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中區五校大會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北醫主辦規模破記錄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中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3332480" cy="2192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北醫牙醫學系校友會中區分會長陳美燕醫師（前排中），與全體理監事暨所屬會員，於校友大會上合影／中區分會提供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中區五院校牙醫學系校友會第十七屆第二次校友大會，於</w:t>
      </w:r>
      <w:r>
        <w:rPr>
          <w:rFonts w:cs="Arial" w:ascii="Arial" w:hAnsi="Arial"/>
          <w:kern w:val="0"/>
        </w:rPr>
        <w:t>11/1</w:t>
      </w:r>
      <w:r>
        <w:rPr>
          <w:rFonts w:ascii="Arial" w:hAnsi="Arial" w:cs="Arial"/>
          <w:kern w:val="0"/>
        </w:rPr>
        <w:t>星期日假台中市新天地餐廳舉行。大會由北醫牙醫學系中區校友分會主辦，規模打破歷年記錄，不僅校友報到率創新高，牙材商攤位出租，更在一片不景氣聲浪中打出「全壘打」盛況，由去年五十個攤位，增加到七十個攤位滿額佳績，充份展現北醫校友豐沛的人脈與凝聚力。現任北醫中區校友分會長陳美燕醫師，於大會中接任五院校總召集人職務，未來將代表北醫校友會，統籌中區五院校北醫、台大、陽明、國防、中國醫藥大學牙醫學系校友會之運作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中區分會長陳美燕醫師（第二十五屆校友）表示，大會能夠圓滿成功，仰賴中區全體校友的鼎力襄助，其中理監事發揮強大的動員力，總共認購三百五十萬元的牙材券，以及三百五十萬元的招商額度，更是功不可沒。「更令人欣喜的是，本次大會，校友報到人數突破一百二十個人，報到率大幅提昇，連中區分會首屆會長楊文良醫師也都撥冗參與盛會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談到擔任會長的感言，陳美燕醫師感性地說，開業迄今已超過十六年，但真正參與校友會運作，卻僅有六年時間，在她人生最為低潮的時候，受到學弟戴凡奇醫師的邀請，進入校友會與公會這個大家庭，成為她生命重大的轉折點，生活與視野從此有了全新的體認。自承資歷、能力都不足以接任中區分會長的她，特別感謝全體理監事的協助，尤其是余東璟秘書長、周亮禮理事、以及各縣市聯絡人，更是勞苦功高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鑒於新進牙醫師對於公眾事務的參與意願普遍偏低，校友會運作出現青黃不接的隱憂，陳美燕醫師以「過來人」的經驗表示，校友會是北醫校友的另一個家，需要眾人的參與鼓勵才能持續成長茁壯。「助人是快樂的，過程中所學習到的經驗與閱歷，最終都將變化為自己的智慧，」陳美燕醫師強調，這一塊原本也不屬於她的人生規劃，因為政治、社交原都不是她的興趣，然而誤打誤撞的闖入了以後，卻增添了生命的多采多姿</w:t>
      </w:r>
      <w:r>
        <w:rPr>
          <w:rFonts w:cs="Arial" w:ascii="Arial" w:hAnsi="Arial"/>
          <w:kern w:val="0"/>
        </w:rPr>
        <w:t>.</w:t>
      </w:r>
      <w:r>
        <w:rPr>
          <w:rFonts w:ascii="Arial" w:hAnsi="Arial" w:cs="Arial"/>
          <w:kern w:val="0"/>
        </w:rPr>
        <w:t>，也開啟生活的另一扇門，「面對未來，我編織了許多夢想，也更樂觀開朗地活在當下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406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4"/>
        <w:gridCol w:w="1866"/>
        <w:gridCol w:w="1866"/>
        <w:gridCol w:w="50"/>
      </w:tblGrid>
      <w:tr>
        <w:trPr/>
        <w:tc>
          <w:tcPr>
            <w:tcW w:w="46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971800" cy="22231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次中區分會校友大會，會員報到率創近年新高，分會長陳美燕醫師（中著黑色禮服者）特別與理監事向眾會員行禮後致意／中區分會提供</w:t>
            </w:r>
          </w:p>
        </w:tc>
        <w:tc>
          <w:tcPr>
            <w:tcW w:w="373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397760" cy="18040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區分會理監事們召開校友大會時留影／中區分會提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</w:t>
              <w:b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3"/>
              <w:gridCol w:w="3317"/>
            </w:tblGrid>
            <w:tr>
              <w:trPr/>
              <w:tc>
                <w:tcPr>
                  <w:tcW w:w="6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  <w:szCs w:val="18"/>
                    </w:rPr>
                    <w:t>台北醫學大學牙醫學系校友會中區分會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  <w:szCs w:val="18"/>
                    </w:rPr>
                    <w:t>第四屆理監事名單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職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稱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會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長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陳美燕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秘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書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長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余東璟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白居正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朱晉熙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何政昇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余東璟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周武國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周亮禮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林琍玲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施偉明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孫克蓉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張正達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許世興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陳美燕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曾光白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賴光怡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黃熙穆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監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宋政隆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監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張標能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監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陳進奇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監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朝輝雄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監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詹豐名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顧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問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黃明昭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顧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問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賴衡峰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顧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問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張錦隆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顧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問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洪清麟醫師</w:t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顧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問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戴奇凡醫師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b/>
                <w:bCs/>
                <w:kern w:val="0"/>
                <w:sz w:val="27"/>
                <w:szCs w:val="27"/>
              </w:rPr>
              <w:t>陳美燕醫師／學經簡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1188720" cy="182689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醫牙醫學系校友會中區分會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區五校牙醫學系校友會總召集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中市醫事法學會活動組主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中市衛生局醫事審議委員會調解委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燕牙醫診所院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29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4807/Aspects_029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84807/Aspects_029_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84807/Aspects_029_04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2:00Z</dcterms:created>
  <dc:creator>臺北醫學大學</dc:creator>
  <dc:description/>
  <cp:keywords/>
  <dc:language>en-US</dc:language>
  <cp:lastModifiedBy>臺北醫學大學</cp:lastModifiedBy>
  <dcterms:modified xsi:type="dcterms:W3CDTF">2011-05-16T02:02:00Z</dcterms:modified>
  <cp:revision>1</cp:revision>
  <dc:subject/>
  <dc:title>中區五校大會 北醫主辦規模破記錄</dc:title>
</cp:coreProperties>
</file>